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6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5402"/>
        <w:gridCol w:w="1370"/>
        <w:gridCol w:w="1039"/>
        <w:gridCol w:w="1125"/>
        <w:gridCol w:w="971"/>
      </w:tblGrid>
      <w:tr>
        <w:trPr>
          <w:trHeight w:val="397" w:hRule="exact"/>
        </w:trPr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REGNSKABSOVERSIGT for KREDSAKTIVITETER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etsområde: </w:t>
            </w:r>
            <w:r>
              <w:rPr>
                <w:b/>
                <w:u w:val="single"/>
              </w:rPr>
              <w:t>HUNDEOMRÅDET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Aktivitet: _________________________________________________ Dato: den ____/____ 20___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reds: _____     Afholdt på område:________________________________________________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0"/>
              <w:jc w:val="center"/>
              <w:rPr/>
            </w:pPr>
            <w:r>
              <w:rPr>
                <w:b/>
                <w:sz w:val="28"/>
                <w:szCs w:val="28"/>
              </w:rPr>
              <w:t>KREDS NR.___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INDTÆGTER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z w:val="20"/>
              </w:rPr>
              <w:t>UDGIFTER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KRONE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Ø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KRON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ØRE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DJ jagthundeprøve  á kr. 20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DJ Apporteringsprøve  á kr. 25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DJ Udvidet apporteringsprøve á kr. 35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Ræveslæbsprøve á kr. 20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400m + 600m/3 timer kr. 525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Schweissprøve 400m + 600m /20 timer á kr. 58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1000m/20 og 40 timer à kr. 890, 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rapport á kr. 10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ering af indsku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iverse indtægter jf. bila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tægter i alt (Sum 1 - 9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/prøveleder kørsel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 anden transport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/prøveleder/terrænledere omkostningsgodtgørelse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Fortæring (bilag vedlægges) (deltagernavne oplyses på særskilt 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Øvrige materialer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Terrænleje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Vildt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hunde á kr. 30,- (DJ og DKK gebyr) (bilag vedlægges) </w:t>
            </w:r>
            <w:r>
              <w:rPr>
                <w:b/>
                <w:sz w:val="18"/>
                <w:szCs w:val="18"/>
              </w:rPr>
              <w:t>Indbet. til reg. 7854 konto 1288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 udgifter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gifter i alt (sum pkt. 12 - 20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b/>
                <w:sz w:val="18"/>
                <w:szCs w:val="18"/>
              </w:rPr>
              <w:t xml:space="preserve">Resultat </w:t>
            </w:r>
            <w:r>
              <w:rPr>
                <w:sz w:val="18"/>
                <w:szCs w:val="18"/>
              </w:rPr>
              <w:t xml:space="preserve">(pkt. 11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21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94" w:type="dxa"/>
            <w:tcBorders>
              <w:top w:val="single" w:sz="4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1" w:type="dxa"/>
            <w:gridSpan w:val="3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BRUG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blem – Jagthundeprøve kr. 38,25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-Apporteringsprøve kr. 41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– Udvidet apporteringsprøve kr. 44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– Naturtest/grav kr. 38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1" w:type="dxa"/>
            <w:gridSpan w:val="3"/>
            <w:tcBorders>
              <w:top w:val="single" w:sz="1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t af forbru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567" w:right="-851" w:hanging="0"/>
        <w:rPr>
          <w:b/>
          <w:b/>
        </w:rPr>
      </w:pPr>
      <w:r>
        <w:rPr>
          <w:b/>
        </w:rPr>
        <w:t xml:space="preserve">Dette regnskabsark, med tilhørende originale bilag og evt. overskud, afleveres senest 14 dage efter  aktivitetens afholdelse </w:t>
      </w:r>
      <w:r>
        <w:rPr>
          <w:b/>
          <w:u w:val="single"/>
        </w:rPr>
        <w:t>til kredskasseren cc/hundekoordinator</w:t>
      </w:r>
      <w:r>
        <w:rPr>
          <w:b/>
        </w:rPr>
        <w:t xml:space="preserve">. Der </w:t>
      </w:r>
      <w:r>
        <w:rPr>
          <w:b/>
          <w:i/>
        </w:rPr>
        <w:t>skal</w:t>
      </w:r>
      <w:r>
        <w:rPr>
          <w:b/>
        </w:rPr>
        <w:t xml:space="preserve"> foreligge dokumentation (bilag) for de enkelte udgiftspos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suppressAutoHyphens w:val="true"/>
        <w:spacing w:lineRule="auto" w:line="216"/>
        <w:ind w:left="-851" w:right="-851" w:firstLine="311"/>
        <w:rPr/>
      </w:pPr>
      <w:r>
        <w:rPr>
          <w:sz w:val="20"/>
        </w:rPr>
        <w:t>Dato:      /      20</w:t>
        <w:tab/>
        <w:t>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/>
      </w:pPr>
      <w:r>
        <w:rPr>
          <w:sz w:val="20"/>
        </w:rPr>
        <w:tab/>
        <w:tab/>
        <w:tab/>
        <w:tab/>
        <w:tab/>
        <w:t xml:space="preserve">              Prøveleder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45720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0:00Z</dcterms:created>
  <dc:creator>Leif Thomassen</dc:creator>
  <dc:description/>
  <cp:keywords/>
  <dc:language>en-US</dc:language>
  <cp:lastModifiedBy>Jytte Harder</cp:lastModifiedBy>
  <cp:lastPrinted>2019-04-17T10:56:00Z</cp:lastPrinted>
  <dcterms:modified xsi:type="dcterms:W3CDTF">2023-05-11T08:00:00Z</dcterms:modified>
  <cp:revision>2</cp:revision>
  <dc:subject/>
  <dc:title> </dc:title>
</cp:coreProperties>
</file>